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ект</w:t>
      </w:r>
    </w:p>
    <w:p>
      <w:pPr>
        <w:pStyle w:val="Heading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ПЛЕКСНЫЙ ПЛАН ДЕЙСТВ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реализации в Российской Федерации Киотского протокола к рамочной Конвенции ООН об изменении клима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860"/>
        <w:gridCol w:w="3960"/>
        <w:gridCol w:w="1440"/>
        <w:gridCol w:w="18"/>
        <w:gridCol w:w="1422"/>
        <w:gridCol w:w="134"/>
        <w:gridCol w:w="46"/>
        <w:gridCol w:w="234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держ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казатель, характеризующий выполнение мероприятия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показателя в 2004 году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показателя в 2008 году*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й исполнител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д докумен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оки  реализации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Реализация политики и мер, направленных на сокращение выбросов и увеличение абсорбции парниковых газов (статьи 2, 10  Киотского протокола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1. </w:t>
            </w:r>
            <w:r>
              <w:rPr>
                <w:b/>
                <w:bCs/>
                <w:sz w:val="26"/>
                <w:szCs w:val="26"/>
              </w:rPr>
              <w:t>Реализация основных мер, направленных на сокращение выбросов парниковых газов в энергетике, промышленности и строительств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1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энергоемкости валового внутреннего продукта</w:t>
            </w:r>
            <w:r>
              <w:rPr>
                <w:color w:val="000000"/>
                <w:sz w:val="26"/>
                <w:szCs w:val="26"/>
              </w:rPr>
              <w:t xml:space="preserve"> (ВВП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удельного потребления топлива при производстве электроэнергии на электростанциях РАО «ЕЭС России»,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**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энерго России</w:t>
            </w:r>
          </w:p>
        </w:tc>
      </w:tr>
      <w:tr>
        <w:trPr>
          <w:trHeight w:val="14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удельных выбросов в атмосфе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тного нефтяного газа,  куб. метров/тыс. тонн добытой нефти в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2006-2010гг. – 10***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энерго России</w:t>
            </w:r>
          </w:p>
        </w:tc>
      </w:tr>
      <w:tr>
        <w:trPr>
          <w:trHeight w:val="1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озобновляемых источников энергии в общем объеме производства первичных энергоресурсо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2-0,30*** (в 2010 году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энерго России</w:t>
            </w:r>
          </w:p>
        </w:tc>
      </w:tr>
      <w:tr>
        <w:trPr>
          <w:trHeight w:val="18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аменяемых ветхих сетей в муниципальных системах теплоснабжени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трой</w:t>
            </w:r>
          </w:p>
        </w:tc>
      </w:tr>
      <w:tr>
        <w:trPr>
          <w:trHeight w:val="1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я природного газа от добычи до газораспределения, млрд. куб. м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06-2010 гг. - 47***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энерго России</w:t>
            </w:r>
          </w:p>
        </w:tc>
      </w:tr>
      <w:tr>
        <w:trPr>
          <w:trHeight w:val="8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утилизируемого метана при хранении и переработке ТБО,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ехнадз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1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мер, направленных на увеличение доли возобновляемых источников энергии в топливно-энергетическом балан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нормативно- правовых актов по стимулированию использования возобновляемых источников энерги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06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энерго России,  разработчики ФЦ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1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законодательных и иных нормативных и правовых актов, направленных на внедрение механизмов по сокращению объемов сжигания нефтяного попутного г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законодательных и иных нормативных и правовых ак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07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энерго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1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законодательных и иных нормативных и правовых актов, направленных на внедрение механизмов по сокращению </w:t>
            </w:r>
            <w:r>
              <w:rPr>
                <w:color w:val="000000"/>
                <w:sz w:val="26"/>
                <w:szCs w:val="26"/>
              </w:rPr>
              <w:t xml:space="preserve"> выбросов метана в угольной отрасли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 законодательных и иных нормативных и правовых а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06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энерго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1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6"/>
              </w:rPr>
            </w:pPr>
            <w:r>
              <w:rPr>
                <w:szCs w:val="26"/>
              </w:rPr>
              <w:t>Мероприятия по  снижению потерь газа газовой промышл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и сроки их реализаци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5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энерго России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2. </w:t>
            </w:r>
            <w:r>
              <w:rPr>
                <w:b/>
                <w:bCs/>
                <w:sz w:val="26"/>
                <w:szCs w:val="26"/>
              </w:rPr>
              <w:t>Реализация основных мер, направленных на увеличение абсорбции и сокращение выбросов парниковых газов на землях государственного лесного фонда и в сельском хозяйств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лесовосстановлению (посадка леса и посе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мероприятий , тыс.га в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Р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есхоз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йствию естественному возобновлению ле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мероприятий, тыс.га в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Р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есхоз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ходу за посадками ле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ероприятий, тыс.г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Р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есхоз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сновных мер по сокращению выбросов парниковых газов в сельском хозяйстве в рамках  «Стратегии агропромышленного комплекса и рыболовства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доклада в Правительство Российской Федерац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мплекса ме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5 года***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– 2007 г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России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3</w:t>
            </w:r>
            <w:r>
              <w:rPr>
                <w:b/>
                <w:color w:val="000000"/>
                <w:sz w:val="26"/>
                <w:szCs w:val="26"/>
              </w:rPr>
              <w:t xml:space="preserve"> Постепенное сокращение или устранение рыночных диспропорций (фискальных стимулов, освобождений от налогов, пошлин и субсидий), противоречащих цели Конвенции, во всех секторах - источниках выбросов парниковых газов, и применение рыночных инструментов, поощрение надлежащих реформ в соответствующих секторах в целях содействия осуществлению политики и мер, ограничивающих или сокращающих выбросы парниковых газов, не регулируемых Монреальским протоколом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системы субсидирования на оплату жилья и коммунальных услуг и организация денежных выплат на персонифицированные социальные счета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образований, завершивших перевод субсидий на оплату жилья и коммунальных услуг в денежные выплаты на персонифицированные социальные счета граждан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***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Росстрой,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ФАС Росс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ение рыночных диспропорций и повышение  инвестиционной привлекательности коммунального с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частных инвестиций в коммунальный сектор в соответствии с инвести-ционными соглашениями, млрд. рубле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  <w:p>
            <w:pPr>
              <w:pStyle w:val="Heading2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тр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соблюдения конкурентных принципов при проведении реформ в электроэнергетик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"/>
              </w:tabs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Изменение доли независимых от РАО «ЕЭС России» производителей товаров (услуг) в общем объеме производства в потенциально конкурентных секторах – генерации, сбыте электро- и теплоэнергии, ремонтных услугах, к 2005 г., в %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 России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</w:rPr>
              <w:t>Минпромэнерго Росс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облюдения конкурентных принципов при проведении реформ в газов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менение доли независимых от ОАО «Газпром» производителей товаров (услуг) в общем объеме производства в потенциально конкурентных секторах – добыче, сбыте газа, к 2005 г., в % </w:t>
            </w:r>
          </w:p>
          <w:p>
            <w:pPr>
              <w:pStyle w:val="3"/>
              <w:tabs>
                <w:tab w:val="clear" w:pos="72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 России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</w:rPr>
              <w:t>Минпромэнерго Росс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форм, направленных на сокращение выбросов парниковых газов на транспор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"/>
              </w:tabs>
              <w:rPr>
                <w:szCs w:val="26"/>
              </w:rPr>
            </w:pPr>
            <w:r>
              <w:rPr>
                <w:szCs w:val="26"/>
              </w:rPr>
              <w:t>Экономия топливно-энергетических ресурсов на всех видах транспорта, включая железнодорожный), млн.т.у.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-10,5*****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Росс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предусмотренные программой социально-экономического развития Российской Федерации на 2005-2008 г., федеральными целевыми и ведомственными програм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"/>
              </w:tabs>
              <w:rPr>
                <w:szCs w:val="26"/>
              </w:rPr>
            </w:pPr>
            <w:r>
              <w:rPr>
                <w:szCs w:val="26"/>
              </w:rPr>
              <w:t>Нормативные правовые ак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8 г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</w:t>
            </w:r>
          </w:p>
        </w:tc>
      </w:tr>
      <w:tr>
        <w:trPr>
          <w:trHeight w:val="865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 Организация научных исследований и реализация инновационных проектов, направленных на сокращение выбросов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увеличение абсорбции парниковых газ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научно-исследовательских работ, разработка технологий и создание инновационных механизмов для более широкого использования энерго- и ресурсоэффективных технологий, новых и возобновляемых видов энергии, технологий связывания и долговременного хранения диоксида углерода, нетрадиционных ресурсов мета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е работы и проекты, направленные на разработку энергоэффективных технологий, обеспечивающих снижение выбросов парниковых газов, в ФЦНТП, кол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нау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промэнерго Росс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Р Росс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учных исследований, связанных с изучением влияния  антропогенных выбросов парниковых газов на климатическую систему, оценкой экономического и экологического ущерба для Российской Федерации в результате изменения климата, а также мер по предотвращению возможного ущер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екомендаций по реагированию на изменения природной среды и климата и адаптации отраслей экономики к новым природным и климатическим условиям, в том числе в составе исследований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й целевой научно-технической програм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Исследования и разработки по приоритетным направлениям развития науки и техники" на 2002-2006 годы»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5 – 2007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нау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гидроме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5 Обеспечение эффективного взаимодействия заинтересованных федеральных органов исполнительной власти по реализации положений Киотского протокола в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межведомственной  комиссии по проблемам реализации Киотского протокола в Российской Федера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 ак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уществующих полномочий федеральных органов исполнительной власти в связи с ратификацией Киотского протокола в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внесению изменений и дополнений в положения о федеральных органах исполнительной власти, участвующих в реализации положений Киотского протокола (при необходимости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еречня программных мероприятий федеральных целевых программ, направленных на сокращение выбросов парниковых газов из источников и увеличение их абсорбции поглотителями; внесение в соответствующие ФЦП конкретных количественных показателей и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е, предусмотренном нормативными правовыми актами Правительства Российской Федераци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заказчики федеральных целевых програм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доклада в Правительство Российской Федерации о реализации обязательств Российской Федерации по Киотскому протокол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в Правительство Российской Федераци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ежегодно начиная с 200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Р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энерго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гидром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тр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 России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 </w:t>
            </w:r>
            <w:r>
              <w:rPr>
                <w:b/>
                <w:bCs/>
                <w:sz w:val="26"/>
                <w:szCs w:val="26"/>
              </w:rPr>
              <w:t>Создание</w:t>
            </w:r>
            <w:r>
              <w:rPr>
                <w:b/>
                <w:sz w:val="26"/>
                <w:szCs w:val="26"/>
              </w:rPr>
              <w:t xml:space="preserve"> и обеспечение функционирования  национальной системы оценки антропогенных выбросов из источников и абсорбции поглотителями парниковых газов и ежегодное представление в органы РКИК и Киотского протокола кадастра антропогенных выбросов из источников и абсорбции поглотителями парниковых газов (статьи 5 и 7 Киотского протокола)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циональной системы для оценки антропогенных  выбросов из источников и абсорбции поглотителями всех парниковых газов, не регулируемых Монреальским протоко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оссийской Федерации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05 г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гидром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Р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энерго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та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ехнадз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"/>
              </w:tabs>
              <w:rPr>
                <w:szCs w:val="26"/>
              </w:rPr>
            </w:pPr>
            <w:r>
              <w:rPr>
                <w:szCs w:val="26"/>
              </w:rPr>
              <w:t>Организация подготовки кадастров антропогенных выбросов из источников и абсорбции поглотителями парниковых газов за 1990-2004 гг. и последующие годы для представления в органы РКИК и Киотского протокола</w:t>
            </w:r>
          </w:p>
          <w:p>
            <w:pPr>
              <w:pStyle w:val="3"/>
              <w:tabs>
                <w:tab w:val="clear" w:pos="72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в Правительство Российской Федерации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06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алее 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гидром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Р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промэнерго Росс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та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ехнадз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дготовки, на основе кадастра выбросов парниковых газов и дополнительной информации, доклада Российской Федерации по определению установленного количества выбросов </w:t>
            </w:r>
          </w:p>
          <w:p>
            <w:pPr>
              <w:pStyle w:val="3"/>
              <w:tabs>
                <w:tab w:val="clear" w:pos="72"/>
              </w:tabs>
              <w:rPr>
                <w:szCs w:val="26"/>
              </w:rPr>
            </w:pPr>
            <w:r>
              <w:rPr>
                <w:szCs w:val="26"/>
              </w:rPr>
              <w:t>для представления в органы РКИК и Киотского протокола</w:t>
            </w:r>
          </w:p>
          <w:p>
            <w:pPr>
              <w:pStyle w:val="3"/>
              <w:tabs>
                <w:tab w:val="clear" w:pos="72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в Правительство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06 г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Р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гидром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та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ехнадз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ноза антропогенных выбросов парниковых газов Российской Федерацией на период до 2020 года и его представление в Правительство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в Правительство Российской Федерации, проект решени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7 г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интересованные федеральные органы исполнительной власти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Национальных Сообщений Российской Федерации в соответствии со статьей 12 РКИК и статьей 7 Киотского протокола для представления в органы РКИК и Киотского прото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в Правительство Российской Федерации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6 г. и далее в соответствии с решениями Конференций Сторон РКИК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гидром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Р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энерго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та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заинтересованные федеральные органы исполнительной в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Обеспечение участия Российской Федерации в механизмах в соответствии со статьями 6, 12, 17 Киотского протокол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едставление в Правительство Российской Федерации перечня законодательных и нормативных правовых документов по обеспечению реализации статей 6,12 и 17 Киотского прото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в Правительство Российской Федерации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05 г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на утверждение в Правительство Российской Федерации проекта «Порядка утверждения, регистрации и контроля за реализацией проектов совместного осуществления в Российской Федерации в соответствии со статьей 6 Киотского прото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тверждения, регистрации и контроля и проект нормативно-правового акта  Правительства Российской Федерации о его утверждении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05 г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го правового акта Правительства Российской Федерации об организации и ведении реестра передачи другим государствам – сторонам Киотского протокола единиц установленного количества, в том числе единиц сокращений выбросов парниковых газов и сертифицированных сокращений выбро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Правительства Российской Федерации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05 г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Р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гидром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международными финансовыми структурами и потенциальными инвесторами с целью реализации статей 6 и 17 Киотского протокола 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и переговоры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 для российских компаний, осуществляющих деятельность за рубежом, по применению механизма чистого развития в соответствии со статьей 12 Киотского прото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, приказ об утверждении Методических рекомендаций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05 г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 в Правительство Российской Федерации о реализации механизмов Киотского прото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в Правительство Российской Федерации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ежегод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Р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гидром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энерго Росси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АС Росси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Участие в международной деятельности, связанной с реализацией Киотского протокол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нференциях сторон Рамочной конвенции ООН об изменении климата, Встречах сторон Киотского протокола, мероприятиях вспомогательных органов Рамочной конвенции ООН об изменении климата, управляющих и вспомогательных органах Киотского прото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Правительства Российской Федерации об участии российской делегации в мероприятиях РКИК ООН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утвержденным графиком международных мероприяти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гидром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 России,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Минпромэнерго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еговоров и консультаций с государствами – сторонами Киотского протокола и с государствами – сторонами Рамочной конвенции ООН об изменении климата по вопросам экономического, экологического и научно-технического взаимо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закрепляющие достигнутые договоренности (протокол, меморандум, соглашение и др.)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 в соответствии с их полномочиям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едложений к позиции Российской Федерации на переговорах по ограничению выбросов парниковых газов на период после 2012 го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ивам  делегации Российской Федерации на переговорах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05 г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гидром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 России, Минпромэнерго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* П</w:t>
      </w:r>
      <w:r>
        <w:rPr/>
        <w:t>оказатели, отмеченные специальными знаками, установлены в других НПА и будут уточняться по мере реализации мероприяти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** Энергетическая стратегия России на период до 2020 года (распоряжение Правительства Российской Федерации от 28 августа 2003 г. № 1234-р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*** Федеральная целевая программа "Энергоэффективная экономика" на 2002-2005 годы и на перспективу до 2010 года (распоряжение Правительства Российской Федерации от 22 января 2001 г. N 83-р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**** Проект Программы социально-экономического развития Российской Федерации на среднесрочную перспективу (2005-2008 годы)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***** ФЦП "Модернизация транспортной системы России (2002-2010 годы)" (распоряжение Правительства Российской Федерации от 16 февраля 2001 г. № 232-р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6"/>
      <w:szCs w:val="1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" w:leader="none"/>
      </w:tabs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57" w:right="57" w:hanging="0"/>
      <w:jc w:val="both"/>
    </w:pPr>
    <w:rPr>
      <w:sz w:val="26"/>
    </w:rPr>
  </w:style>
  <w:style w:type="paragraph" w:styleId="TextBodyIndent">
    <w:name w:val="Body Text Indent"/>
    <w:basedOn w:val="Normal"/>
    <w:pPr>
      <w:ind w:left="360" w:firstLine="709"/>
    </w:pPr>
    <w:rPr>
      <w:sz w:val="26"/>
    </w:rPr>
  </w:style>
  <w:style w:type="paragraph" w:styleId="Web">
    <w:name w:val="Обычный (Web)"/>
    <w:basedOn w:val="Normal"/>
    <w:qFormat/>
    <w:pPr/>
    <w:rPr>
      <w:rFonts w:ascii="Verdana" w:hAnsi="Verdana" w:eastAsia="Arial Unicode MS" w:cs="Arial Unicode MS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41:00Z</dcterms:created>
  <dc:creator>, </dc:creator>
  <dc:description/>
  <dc:language>en-US</dc:language>
  <cp:lastModifiedBy>, </cp:lastModifiedBy>
  <cp:lastPrinted>2005-02-12T14:52:00Z</cp:lastPrinted>
  <dcterms:modified xsi:type="dcterms:W3CDTF">2005-02-15T11:41:00Z</dcterms:modified>
  <cp:revision>2</cp:revision>
  <dc:subject/>
  <dc:title>ПРАВИТЕЛЬСТВО РОССИЙСКОЙ ФЕДЕРАЦИИ</dc:title>
</cp:coreProperties>
</file>